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5a do WSZJ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przygotowania i wyboru tematów prac dyplomowych </w:t>
        <w:br/>
        <w:t>na Wydziale Chemii Stos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ą zakończenia studiów na kierunkach realizowanych na Wydziale Inżynierii Chemicznej i Towaroznawstwa jest obrona pracy dyplomowej oraz egzamin dyplomowy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torów prac dyplomowych spośród pracowników dydaktycznych Wydziału, co najmniej ze stopniem doktora, proponują kierownicy katedr. Liczbę prowadzonych prac dyplomowych oraz listę promotorów zatwierdza Dziekan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em powołania na promotora jest zgodność reprezentowanego przez kandydata profilu naukow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dydaktycznego i proponowanej tematyki pracy dyplomowej z kierunkiem studiów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czba proponowanych tematów prac dyplomowych powinna być większa od ilości dyplomantów na danym kierunku studiów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wyjątkowych i uzasadnionych merytorycznie przypadkach, na wniosek kierownika katedry, mogą być powołani promotorzy nie będący pracownikami Wydział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matyka prac dyplomowych musi być zgodna z dyscyplinami naukowymi właściwych dla danego kierunku studiów z punktu widzenia merytorycznego i metodologicznego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ent ma możliwość zaproponowania tematyki pracy dyplomowej. W tym wypadku Dziekan proponuje promotora, którego kompetencje merytoryczne odpowiadają tematyce pracy dyplomowej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y prac dyplomowych muszą być zgłoszone nie później niż dwa semestry przed zakończeniem studiów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maty są zatwierdzane przez Dziekana na wniosek Rady Programowej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rwszeństwo przy wyborze tematów prac dyplomowych mają studenci z wyższą średnią z toku studiów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iągu 7 dni od wyboru tematów prac dyplomowych przez studentów promotorzy przekazują do Sekretariatu Wydziału zadania na prace dyplomowe, które następnie są wydawane studentom. Formularz zadania określa załącznik do Zasad Studiowania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jątkowych, uzasadnionych przypadkach, za zgodą Dziekana, możliwa jest zmiana tematu pracy dyplomowej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 dyplomowa może mieć charakter pracy inżynierskiej/licencjackiej lub magisterskiej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dyplomowania i </w:t>
      </w:r>
      <w:r>
        <w:rPr>
          <w:rFonts w:cs="Times New Roman" w:ascii="Times New Roman" w:hAnsi="Times New Roman"/>
          <w:bCs/>
          <w:sz w:val="24"/>
          <w:szCs w:val="24"/>
        </w:rPr>
        <w:t xml:space="preserve">Zasady Pisania Prac Dyplomowych są określone dla </w:t>
      </w:r>
      <w:r>
        <w:rPr>
          <w:rFonts w:cs="Times New Roman" w:ascii="Times New Roman" w:hAnsi="Times New Roman"/>
          <w:sz w:val="24"/>
          <w:szCs w:val="24"/>
        </w:rPr>
        <w:t xml:space="preserve">poszczególnych kierunków w Zasadach Studiowania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a dyplomowa podlega sprawdzeniu zgodnie z procedurą antyplagiatową (JSA) określoną w odrębnej procedurze WSZJK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raz z pracą dyplomową student powinien złożyć komplet dokumentów potwierdzających dodatkowe informacje, które będą znajdowały się w suplemencie do dyplomu ukończenia studiów np.: działalność w samorządzie studenckim, nagrody, wyróżnienia itp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tabs>
        <w:tab w:val="clear" w:pos="708"/>
      </w:tabs>
      <w:spacing w:lineRule="auto" w:line="256" w:before="360" w:after="160"/>
      <w:ind w:left="432" w:hanging="432"/>
      <w:outlineLvl w:val="0"/>
    </w:pPr>
    <w:rPr>
      <w:rFonts w:ascii="Cambria" w:hAnsi="Cambria" w:eastAsia="Calibri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56" w:before="360" w:after="0"/>
      <w:ind w:left="576" w:hanging="576"/>
      <w:outlineLvl w:val="1"/>
    </w:pPr>
    <w:rPr>
      <w:rFonts w:ascii="Cambria" w:hAnsi="Cambria" w:eastAsia="Calibri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56" w:before="200" w:after="0"/>
      <w:ind w:left="720" w:hanging="720"/>
      <w:outlineLvl w:val="2"/>
    </w:pPr>
    <w:rPr>
      <w:rFonts w:ascii="Cambria" w:hAnsi="Cambria" w:eastAsia="Calibri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56" w:before="200" w:after="0"/>
      <w:ind w:left="864" w:hanging="864"/>
      <w:outlineLvl w:val="3"/>
    </w:pPr>
    <w:rPr>
      <w:rFonts w:ascii="Cambria" w:hAnsi="Cambria" w:eastAsia="Calibri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56" w:before="200" w:after="0"/>
      <w:ind w:left="1008" w:hanging="1008"/>
      <w:outlineLvl w:val="4"/>
    </w:pPr>
    <w:rPr>
      <w:rFonts w:ascii="Cambria" w:hAnsi="Cambria" w:eastAsia="Calibri" w:cs="Times New Roman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56" w:before="200" w:after="0"/>
      <w:ind w:left="1152" w:hanging="1152"/>
      <w:outlineLvl w:val="5"/>
    </w:pPr>
    <w:rPr>
      <w:rFonts w:ascii="Cambria" w:hAnsi="Cambria" w:eastAsia="Calibri" w:cs="Times New Roman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56" w:before="200" w:after="0"/>
      <w:ind w:left="1296" w:hanging="1296"/>
      <w:outlineLvl w:val="6"/>
    </w:pPr>
    <w:rPr>
      <w:rFonts w:ascii="Cambria" w:hAnsi="Cambria" w:eastAsia="Calibri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56" w:before="200" w:after="0"/>
      <w:ind w:left="1440" w:hanging="1440"/>
      <w:outlineLvl w:val="7"/>
    </w:pPr>
    <w:rPr>
      <w:rFonts w:ascii="Cambria" w:hAnsi="Cambria" w:eastAsia="Calibri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56" w:before="200" w:after="0"/>
      <w:ind w:left="1584" w:hanging="1584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mallCaps/>
      <w:color w:val="000000"/>
      <w:sz w:val="36"/>
      <w:szCs w:val="36"/>
      <w:lang w:val="en-US" w:eastAsia="ja-JP"/>
    </w:rPr>
  </w:style>
  <w:style w:type="character" w:styleId="Nagwek2Znak">
    <w:name w:val="Nagłówek 2 Znak"/>
    <w:qFormat/>
    <w:rPr>
      <w:rFonts w:ascii="Cambria" w:hAnsi="Cambria" w:cs="Cambria"/>
      <w:b/>
      <w:bCs/>
      <w:smallCaps/>
      <w:color w:val="000000"/>
      <w:sz w:val="28"/>
      <w:szCs w:val="28"/>
      <w:lang w:val="en-US" w:eastAsia="ja-JP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2"/>
      <w:szCs w:val="22"/>
      <w:lang w:val="en-US" w:eastAsia="ja-JP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  <w:sz w:val="22"/>
      <w:szCs w:val="22"/>
      <w:lang w:val="en-US" w:eastAsia="ja-JP"/>
    </w:rPr>
  </w:style>
  <w:style w:type="character" w:styleId="Nagwek5Znak">
    <w:name w:val="Nagłówek 5 Znak"/>
    <w:qFormat/>
    <w:rPr>
      <w:rFonts w:ascii="Cambria" w:hAnsi="Cambria" w:cs="Cambria"/>
      <w:color w:val="17365D"/>
      <w:sz w:val="22"/>
      <w:szCs w:val="22"/>
      <w:lang w:val="en-US" w:eastAsia="ja-JP"/>
    </w:rPr>
  </w:style>
  <w:style w:type="character" w:styleId="Nagwek6Znak">
    <w:name w:val="Nagłówek 6 Znak"/>
    <w:qFormat/>
    <w:rPr>
      <w:rFonts w:ascii="Cambria" w:hAnsi="Cambria" w:cs="Cambria"/>
      <w:i/>
      <w:iCs/>
      <w:color w:val="17365D"/>
      <w:sz w:val="22"/>
      <w:szCs w:val="22"/>
      <w:lang w:val="en-US" w:eastAsia="ja-JP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 w:eastAsia="ja-JP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 w:eastAsia="ja-JP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yt1">
    <w:name w:val="tyt1"/>
    <w:basedOn w:val="Normal"/>
    <w:qFormat/>
    <w:pPr>
      <w:spacing w:lineRule="auto" w:line="240" w:before="360" w:after="240"/>
      <w:ind w:left="425" w:hanging="425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Kasia">
    <w:name w:val="kasi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6:00Z</dcterms:created>
  <dc:creator>admin</dc:creator>
  <dc:description/>
  <cp:keywords/>
  <dc:language>en-US</dc:language>
  <cp:lastModifiedBy>Windows User</cp:lastModifiedBy>
  <cp:lastPrinted>2015-11-25T21:10:00Z</cp:lastPrinted>
  <dcterms:modified xsi:type="dcterms:W3CDTF">2024-06-11T20:40:00Z</dcterms:modified>
  <cp:revision>7</cp:revision>
  <dc:subject/>
  <dc:title>Procedura przygotowania i wyboru tematów prac dyplomowych na Wydziale Inżynierii Chemicznej i Towaroznawstwa</dc:title>
</cp:coreProperties>
</file>