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left"/>
        <w:rPr/>
      </w:pPr>
      <w:r>
        <w:rPr>
          <w:sz w:val="20"/>
          <w:szCs w:val="20"/>
        </w:rPr>
        <w:t>Załącznik nr 11 do WSZJK</w:t>
      </w:r>
    </w:p>
    <w:p>
      <w:pPr>
        <w:pStyle w:val="Normal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Procedura analizy satysfakcji absolwentów </w:t>
        <w:br/>
      </w:r>
      <w:r>
        <w:rPr>
          <w:b/>
          <w:bCs/>
          <w:szCs w:val="24"/>
        </w:rPr>
        <w:t>na Wydziale Chemii Stosowane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szCs w:val="24"/>
          <w:lang w:eastAsia="pl-PL"/>
        </w:rPr>
      </w:pPr>
      <w:r>
        <w:rPr>
          <w:szCs w:val="24"/>
          <w:lang w:eastAsia="pl-PL"/>
        </w:rPr>
        <w:t>Badanie satysfakcji absolwentów ma na celu lepsze dostosowanie oferty dydaktycznej Wydziału do wymagań studentów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szCs w:val="24"/>
          <w:lang w:eastAsia="pl-PL"/>
        </w:rPr>
      </w:pPr>
      <w:r>
        <w:rPr>
          <w:szCs w:val="24"/>
          <w:lang w:eastAsia="pl-PL"/>
        </w:rPr>
        <w:t>Badanie ma formę anonimowej i dobrowolnej ankiety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Ankietyzacja przeprowadzana jest przy odbiorze dyplomu ukończenia studiów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Za przeprowadzenie ankiety odpowiada Biuro Obsługi Studenta (BOS)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Treść pytań ankietowych stanowi </w:t>
      </w:r>
      <w:r>
        <w:rPr>
          <w:b/>
          <w:bCs/>
          <w:szCs w:val="24"/>
          <w:lang w:eastAsia="pl-PL"/>
        </w:rPr>
        <w:t>załącznik nr 11-1</w:t>
      </w:r>
      <w:r>
        <w:rPr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szCs w:val="24"/>
          <w:lang w:eastAsia="pl-PL"/>
        </w:rPr>
      </w:pPr>
      <w:r>
        <w:rPr>
          <w:szCs w:val="24"/>
          <w:lang w:eastAsia="pl-PL"/>
        </w:rPr>
        <w:t>BOS przekazuje wypełnione ankiety Wydziałowemu Zespołowi ds. Jakości Kształcenia (WZJK)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szCs w:val="24"/>
          <w:lang w:eastAsia="pl-PL"/>
        </w:rPr>
        <w:t>WZJK opracowuje wyniki ankietyzacji i wykorzystuje je do formułowania zaleceń oraz rekomendacji, służących doskonaleniu programów kształcenia, ujętych w corocznym sprawozdaniu z prac zespołu i funkcjonowania WSZJK.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ącznik nr 11-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westionariusz ankiety badania satysfakcji absolwentów </w:t>
        <w:br/>
        <w:t>Wydziału Chemii Stosowa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ierunek studiów: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ziom studiów: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/>
        <w:t>Jak oceniasz ogólny poziom studiów na tym wydziale/kierun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rdzo ni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cię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ys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rdzo wyso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Jak oceniasz swoją satysfakcję z odbytych stud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rdzo n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cię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rdzo wyso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Wymień szczególnie POZYTYWNE strony związane ze studiowaniem na tym wydziale/kierunku</w:t>
      </w:r>
    </w:p>
    <w:p>
      <w:pPr>
        <w:pStyle w:val="Normal"/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Wymień szczególnie NEGATYWNE strony związane ze studiowaniem na tym wydziale/kierunku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Co można zmienić, aby studia na tym wydziale/kierunku były lepsze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Na ile skłonna/y jesteś polecić studiowanie na tym wydziale/kierunku znajomem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 pewno nie polecę                                                                                        Na pewno polecę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23" w:before="240" w:after="24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okelementprof">
    <w:name w:val="Dok element prof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Dokelement2">
    <w:name w:val="Dok element 2"/>
    <w:basedOn w:val="Normal"/>
    <w:qFormat/>
    <w:pPr>
      <w:jc w:val="center"/>
    </w:pPr>
    <w:rPr>
      <w:rFonts w:ascii="Arial" w:hAnsi="Arial" w:cs="Arial"/>
      <w:b/>
      <w:bCs/>
      <w:caps/>
      <w:sz w:val="28"/>
      <w:szCs w:val="20"/>
    </w:rPr>
  </w:style>
  <w:style w:type="paragraph" w:styleId="StylNagwek2InterliniaConajmniej115pt">
    <w:name w:val="Styl Nagłówek 2 + Interlinia:  Co najmniej 115 pt"/>
    <w:basedOn w:val="Heading2"/>
    <w:qFormat/>
    <w:pPr>
      <w:keepNext w:val="true"/>
      <w:keepLines/>
      <w:numPr>
        <w:ilvl w:val="0"/>
        <w:numId w:val="0"/>
      </w:numPr>
      <w:shd w:fill="auto" w:val="clear"/>
      <w:spacing w:lineRule="atLeast" w:line="23" w:before="240" w:after="240"/>
      <w:ind w:hanging="0"/>
      <w:outlineLvl w:val="9"/>
    </w:pPr>
    <w:rPr>
      <w:i w:val="false"/>
      <w:i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1:00Z</dcterms:created>
  <dc:creator>Komputer</dc:creator>
  <dc:description/>
  <cp:keywords/>
  <dc:language>en-US</dc:language>
  <cp:lastModifiedBy>Windows User</cp:lastModifiedBy>
  <cp:lastPrinted>2020-04-16T15:51:00Z</cp:lastPrinted>
  <dcterms:modified xsi:type="dcterms:W3CDTF">2024-06-12T13:02:00Z</dcterms:modified>
  <cp:revision>22</cp:revision>
  <dc:subject/>
  <dc:title/>
</cp:coreProperties>
</file>