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5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dat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r albumu ……………………………………………………….…………...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DZIAŁ  ……………………………………………………..……………..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ierunek studiów/specjalność …………………………………….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k/semestr …………………………….……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dzaj studiów ………………………………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o zaliczenie studenckiej praktyki zawod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245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0:00Z</dcterms:created>
  <dc:creator>Gwiazda</dc:creator>
  <dc:description/>
  <cp:keywords/>
  <dc:language>en-US</dc:language>
  <cp:lastModifiedBy>Paweł Religa</cp:lastModifiedBy>
  <dcterms:modified xsi:type="dcterms:W3CDTF">2023-01-13T13:47:00Z</dcterms:modified>
  <cp:revision>5</cp:revision>
  <dc:subject/>
  <dc:title>Załącznik nr 7</dc:title>
</cp:coreProperties>
</file>