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 1.6</w:t>
      </w:r>
    </w:p>
    <w:p>
      <w:pPr>
        <w:pStyle w:val="Normal"/>
        <w:autoSpaceDE w:val="false"/>
        <w:ind w:firstLine="5387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ieczęć zakładu pracy </w:t>
        <w:tab/>
        <w:tab/>
        <w:tab/>
        <w:tab/>
        <w:t>……..….………… dnia ...……………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Zaświadczenie z odbycia studenckiej praktyki zawodowej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twierdza się, że student/ka Uniwersytetu Technologiczno-Humanistycznego </w:t>
        <w:br/>
        <w:t>im. Kazimierza Pułaskiego w Radomiu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br/>
        <w:t xml:space="preserve">.......................................................Wydział Inżynierii Chemicznej i Towaroznawstwa 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 kierunek studiów ...................................................... rok studiów ……… nr albumu .................. odbył/a praktykę w 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 w dniach od ……......….. do ….........…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Opinia zakładu pracy (ocena studenta – skala 2 ÷ 5 pkt.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Student potrafi zastosować wiedzę teoretyczną w praktyc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Student potrafi przyswajać umiejętności praktyczn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905</wp:posOffset>
                </wp:positionV>
                <wp:extent cx="320675" cy="212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0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64795</wp:posOffset>
                </wp:positionV>
                <wp:extent cx="320675" cy="2127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-20.8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55270</wp:posOffset>
                </wp:positionV>
                <wp:extent cx="320675" cy="2127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20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514350</wp:posOffset>
                </wp:positionV>
                <wp:extent cx="320675" cy="212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40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765810</wp:posOffset>
                </wp:positionV>
                <wp:extent cx="3206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60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038225</wp:posOffset>
                </wp:positionV>
                <wp:extent cx="3206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81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311910</wp:posOffset>
                </wp:positionV>
                <wp:extent cx="320675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03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1571625</wp:posOffset>
                </wp:positionV>
                <wp:extent cx="320675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23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Student posiada umiejętność pracy w zespol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Łatwość przystosowania się studenta do nowych sytuacji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Umiejętność sprawnego komunikowania się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Umiejętność organizacji pracy i efektywnego zarządzania czasem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Zaangażowanie studenta w wykonywane prac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Umiejętności porozumiewania się w językach obcych (jeśli dotyczy)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Jakie dodatkowe kompetencje powinien mieć student?</w:t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Ocena z praktyki 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</w:rPr>
        <w:t>……</w:t>
      </w:r>
      <w:r>
        <w:rPr>
          <w:rFonts w:eastAsia="Calibri" w:cs="Arial" w:ascii="Arial" w:hAnsi="Arial"/>
          <w:sz w:val="24"/>
          <w:szCs w:val="24"/>
        </w:rPr>
        <w:t>.....…………………………………………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pis i pieczątka Dyrektora zakładu pracy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ub osoby upoważnionej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……………</w:t>
      </w:r>
      <w:r>
        <w:rPr>
          <w:rFonts w:eastAsia="Calibri" w:cs="Arial" w:ascii="Arial" w:hAnsi="Arial"/>
          <w:sz w:val="24"/>
          <w:szCs w:val="24"/>
        </w:rPr>
        <w:t>...…………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i podpis opiekuna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ktyk studenckich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8:00Z</dcterms:created>
  <dc:creator>Politechnika Radomska</dc:creator>
  <dc:description/>
  <cp:keywords/>
  <dc:language>en-US</dc:language>
  <cp:lastModifiedBy>Paweł Religa</cp:lastModifiedBy>
  <cp:lastPrinted>2010-01-27T14:24:00Z</cp:lastPrinted>
  <dcterms:modified xsi:type="dcterms:W3CDTF">2023-01-13T13:46:00Z</dcterms:modified>
  <cp:revision>5</cp:revision>
  <dc:subject/>
  <dc:title>Załącznik</dc:title>
</cp:coreProperties>
</file>