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.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z realizacji studenckich praktyk zawodowych w roku akademickim…………………………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Inżynierii Chemicznej i Towaroznawstwa</w:t>
      </w:r>
    </w:p>
    <w:tbl>
      <w:tblPr>
        <w:tblW w:w="144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10"/>
        <w:gridCol w:w="954"/>
        <w:gridCol w:w="1548"/>
        <w:gridCol w:w="992"/>
        <w:gridCol w:w="992"/>
        <w:gridCol w:w="1164"/>
        <w:gridCol w:w="1994"/>
        <w:gridCol w:w="1565"/>
        <w:gridCol w:w="1281"/>
        <w:gridCol w:w="1565"/>
      </w:tblGrid>
      <w:tr>
        <w:trPr>
          <w:trHeight w:val="35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/>
              <w:t>L.p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ierun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pecjaln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semest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dzaj praktyk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as trw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ci  objęci  praktyką  zgodnie z planem studiów i programem nauczania</w:t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Uczelni związane z odbyciem praktyk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mowy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ubezpieczenia NNW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nagrodzenie  </w:t>
              <w:br/>
              <w:t xml:space="preserve">  opiekunów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i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ealizacji prakty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i</w:t>
            </w:r>
          </w:p>
        </w:tc>
      </w:tr>
      <w:tr>
        <w:trPr>
          <w:trHeight w:val="1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ono praktykę na podstawie Uchwały Senatu z dnia 30 maja 2019 nr 000-5/6/2019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li studenci zobowiąz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dbycia praktyki</w:t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studenci, którzy </w:t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yli praktykę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zaliczy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i</w:t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3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7:00Z</dcterms:created>
  <dc:creator>Gwiazda</dc:creator>
  <dc:description/>
  <cp:keywords/>
  <dc:language>en-US</dc:language>
  <cp:lastModifiedBy>Paweł Religa</cp:lastModifiedBy>
  <dcterms:modified xsi:type="dcterms:W3CDTF">2023-01-13T13:47:00Z</dcterms:modified>
  <cp:revision>3</cp:revision>
  <dc:subject/>
  <dc:title>Załącznik 10</dc:title>
</cp:coreProperties>
</file>