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/>
      </w:pPr>
      <w:r>
        <w:rPr>
          <w:rFonts w:cs="Times New Roman" w:ascii="Times New Roman" w:hAnsi="Times New Roman"/>
          <w:sz w:val="20"/>
          <w:szCs w:val="20"/>
        </w:rPr>
        <w:t>Załącznik nr 4 do WSZJK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ystem oceny efektów uczenia się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na Wydziale Inżynierii Chemicznej i Towaroznawstw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 podstawie załącznika nr 4 do USZJK)</w:t>
      </w:r>
    </w:p>
    <w:p>
      <w:pPr>
        <w:pStyle w:val="Normal"/>
        <w:autoSpaceDE w:val="false"/>
        <w:spacing w:lineRule="auto" w:line="240" w:before="0" w:after="164"/>
        <w:jc w:val="both"/>
        <w:rPr>
          <w:rFonts w:ascii="Times New Roman" w:hAnsi="Times New Roman" w:cs="Times New Roman"/>
          <w:color w:val="000000"/>
          <w:sz w:val="23"/>
          <w:szCs w:val="23"/>
          <w:lang w:eastAsia="pl-PL"/>
        </w:rPr>
      </w:pPr>
      <w:r>
        <w:rPr>
          <w:rFonts w:cs="Times New Roman" w:ascii="Times New Roman" w:hAnsi="Times New Roman"/>
          <w:color w:val="000000"/>
          <w:sz w:val="23"/>
          <w:szCs w:val="23"/>
          <w:lang w:eastAsia="pl-PL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ceną efektów uczenia się na Wydziale zajmuje się Wydziałowa Komisja ds. Oceny Efektów Uczenia się (zwana dalej: Komisją), powołane zarządzeniem dziekana, w podziale na zespoły odpowiadające kierunkom kształcenia na wydziała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omisja stanowi element wydziałowych struktur zapewnienia jakości kształcenia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dstawę oceny osiągania efektów uczenia się na Wydziale stanowi Uczelniany System Oceny Efektów Uczenia się w Uniwersytecie Technologiczno-Humanistycznym im. Kazimierza Pułaskiego w Radomiu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Uczelniany System Oceny Efektów Uczenia się obejmuje procedury i rozwiązania w zakresie oceny efektów uczenia się, w szczególności wyników nauczania i osiąganych zakładanych efektów uczenia się, jakości prac dyplomowych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120" w:after="120"/>
        <w:ind w:left="426" w:hanging="426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kład Wydziałowego Systemu Oceny Efektów Uczenia się wchodzą następujące procedury opracowane na podstawie systemu Uczelnianego: 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akresie analizy realizacji programów studiów: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ocedura analizy realizacji efektów ucze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się 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WSZJK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ocedura analizy wyników nauczania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b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do WSZJK.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Procedura badania jakości prac dyplomowych i ich adekwatności do programów studiów i zamierzonych efektów uczenia si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–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 xml:space="preserve">załącznik nr 4c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do WSZJK</w:t>
      </w:r>
    </w:p>
    <w:p>
      <w:pPr>
        <w:pStyle w:val="Normal"/>
        <w:autoSpaceDE w:val="false"/>
        <w:spacing w:lineRule="auto" w:line="240" w:before="120" w:after="120"/>
        <w:ind w:left="426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W zakresie weryfikacji i dokumentowania efektów uczenia się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: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>Procedura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  <w:lang w:eastAsia="pl-PL"/>
        </w:rPr>
        <w:t xml:space="preserve">weryfikacji i dokumentacji efektów uczenia się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- załącznik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  <w:t>4d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do WSZJK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4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Dla każdej procedury Komisja zapewnia jej wdrożenie oraz funkcjonowanie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164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Opis każdej z procedur wraz z załącznikami stanowi integralną część dokumentacji Wydziałowego Systemu Oceny Efektów Uczenia się. 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426" w:hanging="426"/>
        <w:jc w:val="both"/>
        <w:rPr/>
      </w:pPr>
      <w:r>
        <w:rPr>
          <w:rFonts w:cs="Times New Roman" w:ascii="Times New Roman" w:hAnsi="Times New Roman"/>
          <w:sz w:val="23"/>
          <w:szCs w:val="23"/>
          <w:lang w:eastAsia="pl-PL"/>
        </w:rPr>
        <w:t xml:space="preserve">Dokumentacja powstająca w trakcie funkcjonowania każdej z procedur jest przekazywana sekretarzowi Komisji, zgodnie z terminami podanymi w poszczególnych procedurach i formularzach – załącznikach do każdej z procedur. </w:t>
      </w:r>
    </w:p>
    <w:p>
      <w:pPr>
        <w:pStyle w:val="Normal"/>
        <w:autoSpaceDE w:val="false"/>
        <w:spacing w:lineRule="auto" w:line="240" w:before="120" w:after="120"/>
        <w:ind w:left="426" w:hanging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3.%1.%2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/>
      <w:numPr>
        <w:ilvl w:val="0"/>
        <w:numId w:val="1"/>
      </w:numPr>
      <w:spacing w:lineRule="atLeast" w:line="23" w:before="240" w:after="240"/>
      <w:outlineLvl w:val="0"/>
    </w:pPr>
    <w:rPr>
      <w:rFonts w:ascii="Arial" w:hAnsi="Arial" w:eastAsia="Calibri" w:cs="Arial"/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hd w:fill="FFFFFF" w:val="clear"/>
      <w:spacing w:before="120" w:after="120"/>
      <w:outlineLvl w:val="1"/>
    </w:pPr>
    <w:rPr>
      <w:rFonts w:ascii="Arial" w:hAnsi="Arial" w:cs="Arial"/>
      <w:b/>
      <w:bCs/>
      <w:i/>
      <w:iCs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i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2">
    <w:name w:val="WW8Num18z2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rFonts w:ascii="Symbol" w:hAnsi="Symbol" w:eastAsia="Times New Roman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2">
    <w:name w:val="WW8Num27z2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b/>
      <w:bCs/>
      <w:sz w:val="20"/>
      <w:szCs w:val="20"/>
    </w:rPr>
  </w:style>
  <w:style w:type="paragraph" w:styleId="Dokelementprof">
    <w:name w:val="Dok element prof"/>
    <w:basedOn w:val="Normal"/>
    <w:qFormat/>
    <w:pPr>
      <w:jc w:val="center"/>
    </w:pPr>
    <w:rPr>
      <w:rFonts w:ascii="Arial" w:hAnsi="Arial" w:cs="Arial"/>
      <w:b/>
      <w:bCs/>
      <w:sz w:val="28"/>
      <w:szCs w:val="20"/>
    </w:rPr>
  </w:style>
  <w:style w:type="paragraph" w:styleId="Dokelement2">
    <w:name w:val="Dok element 2"/>
    <w:basedOn w:val="Normal"/>
    <w:qFormat/>
    <w:pPr>
      <w:jc w:val="center"/>
    </w:pPr>
    <w:rPr>
      <w:rFonts w:ascii="Arial" w:hAnsi="Arial" w:cs="Arial"/>
      <w:b/>
      <w:bCs/>
      <w:caps/>
      <w:sz w:val="28"/>
      <w:szCs w:val="20"/>
    </w:rPr>
  </w:style>
  <w:style w:type="paragraph" w:styleId="StylNagwek2InterliniaConajmniej115pt">
    <w:name w:val="Styl Nagłówek 2 + Interlinia:  Co najmniej 115 pt"/>
    <w:basedOn w:val="Heading2"/>
    <w:qFormat/>
    <w:pPr>
      <w:keepNext w:val="true"/>
      <w:keepLines/>
      <w:numPr>
        <w:ilvl w:val="0"/>
        <w:numId w:val="0"/>
      </w:numPr>
      <w:shd w:fill="auto" w:val="clear"/>
      <w:spacing w:lineRule="atLeast" w:line="23" w:before="240" w:after="240"/>
      <w:ind w:hanging="0"/>
      <w:outlineLvl w:val="9"/>
    </w:pPr>
    <w:rPr>
      <w:i w:val="false"/>
      <w:iCs w:val="false"/>
      <w:szCs w:val="28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9:05:00Z</dcterms:created>
  <dc:creator>Aleksander</dc:creator>
  <dc:description/>
  <cp:keywords/>
  <dc:language>en-US</dc:language>
  <cp:lastModifiedBy>Grażyna Białkowska</cp:lastModifiedBy>
  <dcterms:modified xsi:type="dcterms:W3CDTF">2023-07-21T12:38:00Z</dcterms:modified>
  <cp:revision>35</cp:revision>
  <dc:subject/>
  <dc:title>System oceny efektów uczenia się</dc:title>
</cp:coreProperties>
</file>