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left="5664" w:firstLine="708"/>
        <w:rPr/>
      </w:pPr>
      <w:r>
        <w:rPr>
          <w:rFonts w:cs="Times New Roman" w:ascii="Times New Roman" w:hAnsi="Times New Roman"/>
          <w:sz w:val="20"/>
          <w:szCs w:val="20"/>
        </w:rPr>
        <w:t>Załącznik nr 4a do WSZJK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cedura analizy realizacji efektów uczenia się</w:t>
        <w:br/>
        <w:t>na Wydziale Inżynierii Chemicznej i Towaroznawstwa</w:t>
      </w:r>
    </w:p>
    <w:p>
      <w:pPr>
        <w:pStyle w:val="ListParagraph"/>
        <w:spacing w:lineRule="auto" w:line="240" w:before="12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 podstawie załącznika nr 4a do USZJK)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Na zajęciach dydaktycznych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uczyciel akademicki, przyjmując do realizacji zajęcia dydaktyczne, jest zobowiązany do zrealizowania efektów uczenia się określonych w karcie przedmiotu (sylabusie)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yskanie przez studenta pozytywnej oceny z przedmiotu potwierdza osiągnięcie założonych w sylabusie efektów uczenia się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realizowanie założonych w sylabusie efektów uczenia się nauczyciel akademicki potwierdza poprzez złożenie podpisu w </w:t>
      </w:r>
      <w:r>
        <w:rPr>
          <w:rFonts w:cs="Times New Roman" w:ascii="Times New Roman" w:hAnsi="Times New Roman"/>
          <w:i/>
          <w:iCs/>
          <w:sz w:val="24"/>
          <w:szCs w:val="24"/>
        </w:rPr>
        <w:t>indywidualnej karcie obciążeń dydaktycznych nauczyciela akademickiego UHT Rad.</w:t>
      </w:r>
      <w:r>
        <w:rPr>
          <w:rFonts w:cs="Times New Roman" w:ascii="Times New Roman" w:hAnsi="Times New Roman"/>
          <w:sz w:val="24"/>
          <w:szCs w:val="24"/>
        </w:rPr>
        <w:t xml:space="preserve"> w rubryce „</w:t>
      </w:r>
      <w:r>
        <w:rPr>
          <w:rFonts w:cs="Times New Roman" w:ascii="Times New Roman" w:hAnsi="Times New Roman"/>
          <w:i/>
          <w:iCs/>
          <w:sz w:val="24"/>
          <w:szCs w:val="24"/>
        </w:rPr>
        <w:t>Potwierdzam wykonanie zajęć dydaktycznych w semestrze…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przeprowadzeniu zaliczenia przedmiotu prowadzący zajęcia potwierdza osiągnięcie przez studentów efektów uczenia się wypełniając arkusz oceny efektów uczenia się w systemie </w:t>
      </w:r>
      <w:r>
        <w:rPr>
          <w:rFonts w:cs="Times New Roman" w:ascii="Times New Roman" w:hAnsi="Times New Roman"/>
          <w:i/>
          <w:sz w:val="24"/>
          <w:szCs w:val="24"/>
        </w:rPr>
        <w:t>Wirtualna Uczelnia</w:t>
      </w:r>
      <w:r>
        <w:rPr>
          <w:rFonts w:cs="Times New Roman" w:ascii="Times New Roman" w:hAnsi="Times New Roman"/>
          <w:sz w:val="24"/>
          <w:szCs w:val="24"/>
        </w:rPr>
        <w:t xml:space="preserve"> i przekazuje go sekretarzowi Wydziałowej Komisji ds. Oceny Efektów Uczenia się (KOEU) niezwłocznie po zakończeniu każdego semestru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enie podlegają: (a) treści uczenia się, (2) metody uczenia się, (3) metody weryfikacji efektów uczenia się, (4) inne. KOEU opracowuje raport roczny, zgodnie ze wzorem określonym w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u 4a-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. Na studenckich praktykach zawodowych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64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pl-PL"/>
        </w:rPr>
        <w:t xml:space="preserve">Opiekun praktyk właściwy dla danego kierunku i stopnia studiów weryfikuje osiągnięcie efektów uczenia się na podstawie hospitacji praktyk, zaświadczeń z odbycia praktyki i sprawozdań z odbycia praktyki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64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pl-PL"/>
        </w:rPr>
        <w:t xml:space="preserve">Opiekun praktyk właściwy dla danego kierunku i stopnia studiów, analizuje opinie pracodawców przyjmujących studentów na praktyki na podstawie: zaświadczeń z odbycia praktyki oraz hospitacji losowo wybranych praktyk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pl-PL"/>
        </w:rPr>
        <w:t xml:space="preserve">Studentom, którzy zaliczają praktykę na podstawie, udziału w obozie naukowym lub udziału w innej praktyce, właściwy opiekun praktyk weryfikuje osiągnięcie efektów uczenia się na podstawie dokumentów potwierdzających charakter obozu lub innej praktyki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pl-PL"/>
        </w:rPr>
        <w:t xml:space="preserve">Opiekun praktyk przygotowuje zbiorczy protokół oceny efektów uczenia się w systemie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pl-PL"/>
        </w:rPr>
        <w:t xml:space="preserve">Wirtualna Uczelnia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pl-PL"/>
        </w:rPr>
        <w:t>i przekazuje go sekretarzowi KOEU do 15 września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120" w:after="120"/>
        <w:rPr>
          <w:rFonts w:ascii="Times New Roman" w:hAnsi="Times New Roman" w:eastAsia="Calibri" w:cs="Times New Roman"/>
          <w:color w:val="000000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C. Pozostałe obowiązki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120" w:after="120"/>
        <w:ind w:left="709" w:hanging="425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pl-PL"/>
        </w:rPr>
        <w:t xml:space="preserve">Kierownik katedry raz w roku organizuje zebranie poświęcone realizacji programów studiów, w szczególności osiągania efektów uczenia się, form realizacji zajęć i stosowanych metod dydaktycznych oraz weryfikacji zakładanych przedmiotowych efektów uczenia się w odniesieniu do kierunkowych efektów uczenia się. 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3"/>
          <w:numId w:val="1"/>
        </w:numPr>
        <w:tabs>
          <w:tab w:val="clear" w:pos="708"/>
          <w:tab w:val="left" w:pos="709" w:leader="none"/>
        </w:tabs>
        <w:spacing w:lineRule="auto" w:line="240" w:before="120" w:after="120"/>
        <w:ind w:left="709" w:hanging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pl-PL"/>
        </w:rPr>
        <w:t>Uwagi i wnioski w formie protokołu zebrania, kierownik katedry przekazuje KOEU, a jego kopię – Wydziałowemu Pełnomocnikowi ds. Jakości Kształcenia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4a-1 do WSZJK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port roczny z oceny realizacji efektów uczenia się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k akademicki……………………………………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kład komisji oceniającej (KOEU)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nalizy ustalono, że (max. 0,5 strony)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gestie ewentualnych działań doskonalących (max. 0,5 strony)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:……………………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y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2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3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cs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 2"/>
    <w:basedOn w:val="Normal"/>
    <w:qFormat/>
    <w:pPr>
      <w:widowControl w:val="false"/>
      <w:autoSpaceDE w:val="false"/>
      <w:spacing w:lineRule="auto" w:line="240" w:before="0" w:after="0"/>
      <w:ind w:firstLine="708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2:48:00Z</dcterms:created>
  <dc:creator>WE</dc:creator>
  <dc:description/>
  <cp:keywords/>
  <dc:language>en-US</dc:language>
  <cp:lastModifiedBy>Grażyna Białkowska</cp:lastModifiedBy>
  <dcterms:modified xsi:type="dcterms:W3CDTF">2023-07-21T12:39:00Z</dcterms:modified>
  <cp:revision>61</cp:revision>
  <dc:subject/>
  <dc:title>ANALIZA REALIZACJI CELÓW PROGRAMU KSZTAŁCENIA</dc:title>
</cp:coreProperties>
</file>