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5664" w:firstLine="708"/>
        <w:rPr/>
      </w:pPr>
      <w:r>
        <w:rPr>
          <w:rFonts w:cs="Times New Roman" w:ascii="Times New Roman" w:hAnsi="Times New Roman"/>
          <w:sz w:val="20"/>
          <w:szCs w:val="20"/>
        </w:rPr>
        <w:t>Załącznik nr 4a do WSZJK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ura analizy wyników nauczania</w:t>
        <w:br/>
        <w:t>na Wydziale Inżynierii Chemicznej i Towaroznawstwa</w:t>
        <w:br/>
      </w:r>
      <w:r>
        <w:rPr>
          <w:rFonts w:cs="Times New Roman" w:ascii="Times New Roman" w:hAnsi="Times New Roman"/>
          <w:sz w:val="24"/>
          <w:szCs w:val="24"/>
        </w:rPr>
        <w:t>(na podstawie załącznika nr 4b do USZJK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Uzyskanie pozytywnej oceny z przedmiotu potwierdza osiągnięcie przez studenta założonych w karcie przedmiotu (sylabusie) efektów uczenia się. </w:t>
      </w:r>
    </w:p>
    <w:p>
      <w:pPr>
        <w:pStyle w:val="Normal"/>
        <w:numPr>
          <w:ilvl w:val="0"/>
          <w:numId w:val="1"/>
        </w:numPr>
        <w:autoSpaceDE w:val="false"/>
        <w:spacing w:before="0" w:after="18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Po zakończeniu sesji egzaminacyjnej nauczyciel akademicki wypełnia i drukuje z systemu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Wirtualna Uczelnia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Arkusz Oceny Efektów Uczenia się, pokazujący m.in. rozkład ocen uzyskanych przez studentów z poszczególnych przedmiotów prowadzonych przez nauczyciela w danym semestrze. </w:t>
      </w:r>
    </w:p>
    <w:p>
      <w:pPr>
        <w:pStyle w:val="Normal"/>
        <w:numPr>
          <w:ilvl w:val="0"/>
          <w:numId w:val="1"/>
        </w:numPr>
        <w:autoSpaceDE w:val="false"/>
        <w:spacing w:before="0" w:after="18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Rozkłady ocen dla poszczególnych przedmiotów są generowane w systemie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Wirtualna Uczelni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, po wpisaniu ocen przez prowadzącego przedmiot. </w:t>
      </w:r>
    </w:p>
    <w:p>
      <w:pPr>
        <w:pStyle w:val="Normal"/>
        <w:numPr>
          <w:ilvl w:val="0"/>
          <w:numId w:val="1"/>
        </w:numPr>
        <w:autoSpaceDE w:val="false"/>
        <w:spacing w:before="0" w:after="18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W ramach samooceny na wydrukach Arkuszy Oceny Efektów Uczenia się prowadzący zajęcia może zawrzeć komentarz zawierający uwagi i propozycje zmian w zakresie: przedstawionego w ramach przedmiotu materiału, form i sposobów prowadzenia zajęć oraz form zaliczenia przedmiotu. Brak ww. adnotacji oznacza, że prowadzący zajęcia nie widzi konieczności dokonywania zmian. </w:t>
      </w:r>
    </w:p>
    <w:p>
      <w:pPr>
        <w:pStyle w:val="Normal"/>
        <w:numPr>
          <w:ilvl w:val="0"/>
          <w:numId w:val="1"/>
        </w:numPr>
        <w:autoSpaceDE w:val="false"/>
        <w:spacing w:before="0" w:after="18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Arkusz Oceny Efektów Uczenia się ocen prowadzący zajęcia składa sekretarzowi Wydziałowej Komisji ds. Oceny Efektów Uczenia się (KOEU)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KOEU opracowuje raport roczny z analizy wyników nauczania. Wzór raportu stanowi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4b-1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b-1 do WSZJK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port roczny z analizy wyników nauczani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akademicki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 komisji oceniającej (KOEU)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nalizy ustalono, że (max. 0,5 strony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ie ewentualnych działań doskonalących (max. 0,5 strony)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……………………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 2"/>
    <w:basedOn w:val="Normal"/>
    <w:qFormat/>
    <w:pPr>
      <w:widowControl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48:00Z</dcterms:created>
  <dc:creator>WE</dc:creator>
  <dc:description/>
  <cp:keywords/>
  <dc:language>en-US</dc:language>
  <cp:lastModifiedBy>Grażyna Białkowska</cp:lastModifiedBy>
  <dcterms:modified xsi:type="dcterms:W3CDTF">2023-07-21T12:41:00Z</dcterms:modified>
  <cp:revision>57</cp:revision>
  <dc:subject/>
  <dc:title>ANALIZA REALIZACJI CELÓW PROGRAMU KSZTAŁCENIA</dc:title>
</cp:coreProperties>
</file>