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0"/>
          <w:szCs w:val="20"/>
        </w:rPr>
        <w:t>Załącznik nr 4d do WSZJ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2"/>
        <w:jc w:val="center"/>
        <w:rPr>
          <w:b/>
          <w:b/>
        </w:rPr>
      </w:pPr>
      <w:r>
        <w:rPr>
          <w:b/>
        </w:rPr>
        <w:t xml:space="preserve">Procedura weryfikacji i dokumentowania efektów uczenia się </w:t>
      </w:r>
    </w:p>
    <w:p>
      <w:pPr>
        <w:pStyle w:val="Styl2"/>
        <w:jc w:val="center"/>
        <w:rPr>
          <w:b/>
          <w:b/>
        </w:rPr>
      </w:pPr>
      <w:r>
        <w:rPr>
          <w:b/>
        </w:rPr>
        <w:t>na Wydziale Inżynierii Chemicznej i Towaroznawstwa</w:t>
      </w:r>
    </w:p>
    <w:p>
      <w:pPr>
        <w:pStyle w:val="Styl2"/>
        <w:jc w:val="center"/>
        <w:rPr/>
      </w:pPr>
      <w:r>
        <w:rPr>
          <w:bCs w:val="false"/>
        </w:rPr>
        <w:t>(na podstawie załącznika nr 4d do USZJK)</w:t>
      </w:r>
    </w:p>
    <w:p>
      <w:pPr>
        <w:pStyle w:val="Styl2"/>
        <w:ind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tyl2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owadzący zajęcia przyjmując do realizacji zajęcia dydaktyczne jest zobowiązany do zrealizowania efektów uczenia się określonych w sylabusi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Prowadzący zajęcia potwierdza fakt zapoznania się z sylabusem i określonymi w nim efektami uczenia się poprzez złożenie podpisu w </w:t>
      </w:r>
      <w:r>
        <w:rPr>
          <w:i/>
        </w:rPr>
        <w:t>Indywidualnej karcie obciążeń dydaktycznych nauczyciela akademickiego UHT Rad.</w:t>
      </w:r>
      <w:r>
        <w:rPr/>
        <w:t xml:space="preserve"> w rubryce „</w:t>
      </w:r>
      <w:r>
        <w:rPr>
          <w:i/>
        </w:rPr>
        <w:t>Zapoznałem się z rozkładem zajęć i przyjmuję do realizacji powierzone mi zajęcia dydaktyczne</w:t>
      </w:r>
      <w:r>
        <w:rPr/>
        <w:t>”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Zrealizowanie założonych w sylabusie efektów uczenia się prowadzący zajęcia potwierdza poprzez złożenie podpisu w </w:t>
      </w:r>
      <w:r>
        <w:rPr>
          <w:i/>
        </w:rPr>
        <w:t>Indywidualnej karcie obciążeń dydaktycznych nauczyciela akademickiego UHT Rad.</w:t>
      </w:r>
      <w:r>
        <w:rPr/>
        <w:t xml:space="preserve"> w rubryce „</w:t>
      </w:r>
      <w:r>
        <w:rPr>
          <w:i/>
        </w:rPr>
        <w:t>Potwierdzam wykonanie zajęć dydaktycznych w semestrze…</w:t>
      </w:r>
      <w:r>
        <w:rPr/>
        <w:t>”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owadzący zajęcia dydaktyczne jest zobowiązany do weryfikacji efektów uczenia się za pomocą form weryfikacji określonych w sylabusie przedmiotu. Uzyskanie przez studenta pozytywnej oceny z przedmiotu oznacza osiągnięcie zakładanych efektów uczenia się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o zakończeniu semestru prowadzący zajęcia przeprowadza weryfikację ogólną efektów uczenia się osiągniętych w ramach zajęć dydaktycznych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Osiągnięcie przez studenta efektów uczenia się określonych w sylabusie jest dokumentowane w sposób właściwy dla formy weryfikacji efektów uczenia się i obejmuje: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dla egzaminów pisemnych, zaliczeń pisemnych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spacing w:before="0" w:after="120"/>
        <w:ind w:left="2880" w:hanging="1260"/>
        <w:jc w:val="both"/>
        <w:rPr/>
      </w:pPr>
      <w:r>
        <w:rPr/>
        <w:t xml:space="preserve">pisemne prace studentów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spacing w:before="0" w:after="120"/>
        <w:ind w:left="1800" w:hanging="180"/>
        <w:jc w:val="both"/>
        <w:rPr/>
      </w:pPr>
      <w:r>
        <w:rPr/>
        <w:t>zestawy pytań (problemów, zadań) adekwatnych do efektów uczenia się z danego przedmiotu, wykorzystanych przez nauczyciela w trakcie egzaminu lub zaliczenia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la egzaminów ustnych, zaliczeń ustnych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spacing w:before="0" w:after="120"/>
        <w:ind w:left="1800" w:hanging="180"/>
        <w:jc w:val="both"/>
        <w:rPr/>
      </w:pPr>
      <w:r>
        <w:rPr/>
        <w:t xml:space="preserve">protokół szczegółowy egzaminu ustnego według ustalonego wzoru stanowiącego </w:t>
      </w:r>
      <w:r>
        <w:rPr>
          <w:b/>
          <w:bCs/>
        </w:rPr>
        <w:t>załącznik nr 4d-1</w:t>
      </w:r>
      <w:r>
        <w:rPr/>
        <w:t>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spacing w:before="0" w:after="120"/>
        <w:ind w:left="1800" w:hanging="180"/>
        <w:jc w:val="both"/>
        <w:rPr/>
      </w:pPr>
      <w:r>
        <w:rPr/>
        <w:t>zestaw ponumerowanych pytań (problemów, zadań) adekwatnych do efektów uczenia się z danego przedmiotu, wykorzystanych przez nauczyciela w trakcie egzaminu lub zaliczenia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dla pozostałych form weryfikacji (projekt, esej, prezentacja, referat i inne) – dokumenty właściwe dla stwierdzenia osiągnięcia efektów uczenia się i  adekwatne do formy ich weryfikacji, w formie papierowej lub elektronicznej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okumenty wymienione w pkt. 6 są przechowywane przez prowadzącego zajęcia nie krócej niż przez 12 miesięcy od daty zakończenia semestru, w którym realizowany był przedmiot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-180" w:right="-758" w:hanging="0"/>
        <w:jc w:val="both"/>
        <w:rPr>
          <w:b/>
          <w:b/>
          <w:bCs/>
        </w:rPr>
      </w:pPr>
      <w:r>
        <w:rPr>
          <w:b/>
          <w:bCs/>
        </w:rPr>
        <w:t>Załącznik 4d-1 do WSZJ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egzaminu/zaliczenia ust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 przedmiotu: ………………………..</w:t>
      </w:r>
    </w:p>
    <w:p>
      <w:pPr>
        <w:pStyle w:val="Normal"/>
        <w:rPr/>
      </w:pPr>
      <w:r>
        <w:rPr/>
        <w:t>Kierunek studiów: …………………………</w:t>
      </w:r>
    </w:p>
    <w:p>
      <w:pPr>
        <w:pStyle w:val="Normal"/>
        <w:rPr/>
      </w:pPr>
      <w:r>
        <w:rPr/>
        <w:t>Grupa:………………………………………</w:t>
      </w:r>
    </w:p>
    <w:p>
      <w:pPr>
        <w:pStyle w:val="Normal"/>
        <w:rPr/>
      </w:pPr>
      <w:r>
        <w:rPr/>
        <w:t>Poziom studiów: …………………………..</w:t>
      </w:r>
    </w:p>
    <w:p>
      <w:pPr>
        <w:pStyle w:val="Normal"/>
        <w:rPr/>
      </w:pPr>
      <w:r>
        <w:rPr/>
        <w:t>Tryb studiów: ……………………………...</w:t>
      </w:r>
    </w:p>
    <w:p>
      <w:pPr>
        <w:pStyle w:val="Normal"/>
        <w:rPr/>
      </w:pPr>
      <w:r>
        <w:rPr/>
        <w:t>Prowadzący egzamin/zaliczenie: ………….</w:t>
      </w:r>
    </w:p>
    <w:p>
      <w:pPr>
        <w:pStyle w:val="Normal"/>
        <w:rPr/>
      </w:pPr>
      <w:r>
        <w:rPr/>
        <w:t>Katedra: ……………………………………</w:t>
      </w:r>
    </w:p>
    <w:p>
      <w:pPr>
        <w:pStyle w:val="Normal"/>
        <w:rPr/>
      </w:pPr>
      <w:r>
        <w:rPr/>
        <w:t>Data egzaminu: ……………………………</w:t>
      </w:r>
    </w:p>
    <w:p>
      <w:pPr>
        <w:pStyle w:val="Normal"/>
        <w:rPr/>
      </w:pPr>
      <w:r>
        <w:rPr/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1701"/>
        <w:gridCol w:w="909"/>
        <w:gridCol w:w="918"/>
        <w:gridCol w:w="896"/>
        <w:gridCol w:w="896"/>
        <w:gridCol w:w="896"/>
        <w:gridCol w:w="896"/>
        <w:gridCol w:w="950"/>
        <w:gridCol w:w="1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stud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album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yt. 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yt.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yt.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ogółe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-180" w:right="-758" w:hanging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 2"/>
    <w:basedOn w:val="Normal"/>
    <w:qFormat/>
    <w:pPr>
      <w:widowControl w:val="false"/>
      <w:autoSpaceDE w:val="false"/>
      <w:ind w:firstLine="708"/>
      <w:jc w:val="both"/>
    </w:pPr>
    <w:rPr>
      <w:rFonts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16:00Z</dcterms:created>
  <dc:creator>PROJEKT</dc:creator>
  <dc:description/>
  <cp:keywords/>
  <dc:language>en-US</dc:language>
  <cp:lastModifiedBy>Grażyna Białkowska</cp:lastModifiedBy>
  <dcterms:modified xsi:type="dcterms:W3CDTF">2023-07-21T12:42:00Z</dcterms:modified>
  <cp:revision>21</cp:revision>
  <dc:subject/>
  <dc:title>Zasady dokumentowania osiągnięcia przez studentów efektów kształcenia:</dc:title>
</cp:coreProperties>
</file>