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left"/>
        <w:rPr>
          <w:sz w:val="20"/>
          <w:szCs w:val="20"/>
        </w:rPr>
      </w:pPr>
      <w:r>
        <w:rPr>
          <w:sz w:val="20"/>
          <w:szCs w:val="20"/>
        </w:rPr>
        <w:t>Załącznik 5b do WSZJK</w:t>
      </w:r>
    </w:p>
    <w:p>
      <w:pPr>
        <w:pStyle w:val="Normal"/>
        <w:autoSpaceDE w:val="false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>Procedura antyplagiatowa</w:t>
        <w:br/>
        <w:t>na Wydziale Inżynierii Chemicznej i Towaroznawstwa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Podstawą prawną wprowadzenia procedury jest </w:t>
      </w:r>
      <w:r>
        <w:rPr>
          <w:bCs/>
          <w:szCs w:val="24"/>
        </w:rPr>
        <w:t>Zarządzenie R-3/2019 Rektora Uniwersytetu Technologiczno-Humanistycznego im. Kazimierza Pułaskiego w Radomiu z dnia 22 lutego 2019 r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Dziekan zobowiązuje promotorów prac dyplomowych do wprowadzania prac do Jednolitego Systemu Antyplagiatowego (JSA), przy użyciu kont założonych przez Ośrodek Informatyki i Promocji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szCs w:val="24"/>
        </w:rPr>
        <w:t xml:space="preserve">Promotor jest zobowiązany do przeprowadzenia analizy pracy i zapoznania studenta z wynikiem przeprowadzonej analizy w JSA przed złożeniem pracy dyplomowej w Biurze Obsługi Studenta (BOS)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szCs w:val="24"/>
        </w:rPr>
        <w:t>Ocena, czy praca zawiera nieuprawnione zapożyczenia, dokonywana jest na podstawie generowanego przez system raportu z badania. Raport ułatwia promotorowi ocenę badanego tekstu pod kątem samodzielności dyplomanta w jego przygotowaniu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szCs w:val="24"/>
        </w:rPr>
        <w:t xml:space="preserve">Promotor weryfikuje wykryte przez system zapożyczenia i manipulacje w pracy oraz określa ich wpływ na samodzielność przygotowania pracy. Dopuszczalne wartości progów wyników to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800" w:hanging="807"/>
        <w:jc w:val="both"/>
        <w:rPr/>
      </w:pPr>
      <w:r>
        <w:rPr>
          <w:szCs w:val="24"/>
        </w:rPr>
        <w:t>&gt;= 40 wyrazów we frazie: 30%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800" w:hanging="807"/>
        <w:jc w:val="both"/>
        <w:rPr/>
      </w:pPr>
      <w:r>
        <w:rPr>
          <w:szCs w:val="24"/>
        </w:rPr>
        <w:t>&gt;= 20 wyrazów we frazie: 30%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800" w:hanging="807"/>
        <w:jc w:val="both"/>
        <w:rPr/>
      </w:pPr>
      <w:r>
        <w:rPr>
          <w:szCs w:val="24"/>
        </w:rPr>
        <w:t>&gt;= 10 wyrazów we frazie: 30%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800" w:hanging="807"/>
        <w:jc w:val="both"/>
        <w:rPr>
          <w:szCs w:val="24"/>
        </w:rPr>
      </w:pPr>
      <w:r>
        <w:rPr>
          <w:szCs w:val="24"/>
        </w:rPr>
        <w:t>&gt;= 5 wyrazów we frazie: 30%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szCs w:val="24"/>
        </w:rPr>
        <w:t>W rezultacie przeprowadzenia badania promotor może stwierdzić, że:</w:t>
      </w:r>
    </w:p>
    <w:p>
      <w:pPr>
        <w:pStyle w:val="Normal"/>
        <w:numPr>
          <w:ilvl w:val="1"/>
          <w:numId w:val="4"/>
        </w:numPr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praca nie wskazuje istotnych podobieństw wykrytych w ramach weryfikacji przez JSA,</w:t>
      </w:r>
    </w:p>
    <w:p>
      <w:pPr>
        <w:pStyle w:val="Normal"/>
        <w:numPr>
          <w:ilvl w:val="1"/>
          <w:numId w:val="4"/>
        </w:numPr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praca zawiera istotne podobieństwa wykryte w ramach weryfikacji przez JSA,</w:t>
      </w:r>
    </w:p>
    <w:p>
      <w:pPr>
        <w:pStyle w:val="Normal"/>
        <w:numPr>
          <w:ilvl w:val="1"/>
          <w:numId w:val="4"/>
        </w:numPr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w pracy zastosowano manipulacje utrudniające badanie antyplagiatowe.</w:t>
      </w:r>
    </w:p>
    <w:p>
      <w:pPr>
        <w:pStyle w:val="Normal"/>
        <w:autoSpaceDE w:val="false"/>
        <w:ind w:left="720" w:hanging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ind w:left="720" w:hanging="0"/>
        <w:rPr>
          <w:rFonts w:ascii="Roboto-Regular;Arial" w:hAnsi="Roboto-Regular;Arial" w:cs="Roboto-Regular;Arial"/>
          <w:szCs w:val="24"/>
          <w:lang w:eastAsia="pl-PL"/>
        </w:rPr>
      </w:pPr>
      <w:r>
        <w:rPr>
          <w:szCs w:val="24"/>
          <w:lang w:eastAsia="pl-PL"/>
        </w:rPr>
        <w:t>W związku z tym promotor może wnioskować o: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dopuszczenie pracy do obrony,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niedopuszczenie pracy do obrony.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szCs w:val="24"/>
        </w:rPr>
        <w:t>W przypadku przekroczenia przynajmniej jednej z wartości progowych współczynników podobieństwa i stwierdzenia przez promotora niskiego stopnia samodzielności dyplomanta w przygotowaniu pracy studentowi przysługuje prawo do poprawienia pracy dyplomowej, a następnie ponownego przejścia procedury antyplagiatowej. Dyplomant może dokonać poprawienia pracy dwukrotnie, po konsultacji z promotorem i w wyznaczonym przez niego terminie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szCs w:val="24"/>
        </w:rPr>
        <w:t xml:space="preserve">Dopuszczenie pracy do obrony jest autonomiczną decyzją podejmowaną przez promotora na podstawie analizy raportu podobieństwa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Etapem kończącym sprawdzanie pracy pod względem plagiatu jest akceptacja ostatecznego raportu przez promotora, wydrukowanie i podpisanie go oraz przekazanie go do BOS. W przypadku nieprzekroczenia żadnej z wartości progowych współczynników podobieństwa drukowana jest wersja skrócona raportu, natomiast w przypadku przekroczenia wartości progowej chociaż jednego ze współczynników – wersja rozszerzona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Wszystkie etapy poprawiania pracy dyplomowej muszą zostać zakończone nie później niż w terminie 3 miesięcy po dacie zakończenia zajęć w ostatnim semestrze studiów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Jeżeli w wyniku przeprowadzenia procedury antyplagiatowej ustalono, że praca jest plagiatem, nie podlega ona poprawie i nie zostaje ona dopuszczona do obrony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  <w:lang w:eastAsia="pl-PL"/>
        </w:rPr>
        <w:t>Promotor informuje o fakcie stwierdzenia plagiatu dyplomanta i Dziekana, który niezwłocznie powiadamia Rektora o stwierdzeniu przypisania sobie przez osobę ubiegającą się o nadanie tytułu zawodowego lub stopnia naukowego doktora, autorstwa istotnego fragmentu lub innych elementów cudzego utworu lub ustalenia naukoweg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Cs w:val="24"/>
        </w:rPr>
        <w:t xml:space="preserve">Student zobowiązany jest złożyć pracę w Biurze Obsługi Studenta nie później niż 7 dni przed planowanym terminem egzaminu dyplomowego. 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Cs w:val="24"/>
        </w:rPr>
        <w:t xml:space="preserve">Student składa dwa egzemplarze dwustronnie wydrukowanej pracy dyplomowej w miękkiej oprawie, do jednej z nich dołącza elektroniczną kopię pracy dyplomowej na płycie CD lub DVD (plik doc, docx i pdf, wklejoną na wewnętrznej stronie okładki), podpisaną przez promotora. Wraz z pracą dyplomową student składa oświadczenie potwierdzające samodzielność wykonania pracy dyplomowej oraz o zgodności wersji elektronicznej z wersją drukowaną (wg wzorów zamieszczonych na stronie internetowej Wydziału). 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Cs w:val="24"/>
        </w:rPr>
        <w:t xml:space="preserve">Warunkiem przyjęcia pracy przez BOS jest pozytywna decyzja promotora o dopuszczeniu pracy do obrony wydana na podstawie wygenerowanego z JSA raportu finalnego, którą załącza się do akt dyplomanta.  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szCs w:val="24"/>
        </w:rPr>
        <w:t>W sprawach nieuregulowanych w procedurze decyzje podejmuje Dziekan w porozumieniu z promotorem prac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Roboto-Regular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3.%1.%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23" w:before="240" w:after="24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FF" w:val="clear"/>
      <w:spacing w:before="120" w:after="120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i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okelementprof">
    <w:name w:val="Dok element prof"/>
    <w:basedOn w:val="Normal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Dokelement2">
    <w:name w:val="Dok element 2"/>
    <w:basedOn w:val="Normal"/>
    <w:qFormat/>
    <w:pPr>
      <w:jc w:val="center"/>
    </w:pPr>
    <w:rPr>
      <w:rFonts w:ascii="Arial" w:hAnsi="Arial" w:cs="Arial"/>
      <w:b/>
      <w:bCs/>
      <w:caps/>
      <w:sz w:val="28"/>
      <w:szCs w:val="20"/>
    </w:rPr>
  </w:style>
  <w:style w:type="paragraph" w:styleId="StylNagwek2InterliniaConajmniej115pt">
    <w:name w:val="Styl Nagłówek 2 + Interlinia:  Co najmniej 115 pt"/>
    <w:basedOn w:val="Heading2"/>
    <w:qFormat/>
    <w:pPr>
      <w:keepNext w:val="true"/>
      <w:keepLines/>
      <w:numPr>
        <w:ilvl w:val="0"/>
        <w:numId w:val="0"/>
      </w:numPr>
      <w:shd w:fill="auto" w:val="clear"/>
      <w:spacing w:lineRule="atLeast" w:line="23" w:before="240" w:after="240"/>
      <w:ind w:hanging="0"/>
      <w:outlineLvl w:val="9"/>
    </w:pPr>
    <w:rPr>
      <w:i w:val="false"/>
      <w:iCs w:val="false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9:54:00Z</dcterms:created>
  <dc:creator>Komputer</dc:creator>
  <dc:description/>
  <cp:keywords/>
  <dc:language>en-US</dc:language>
  <cp:lastModifiedBy>Grażyna Białkowska</cp:lastModifiedBy>
  <cp:lastPrinted>2020-04-18T20:05:00Z</cp:lastPrinted>
  <dcterms:modified xsi:type="dcterms:W3CDTF">2023-07-21T12:43:00Z</dcterms:modified>
  <cp:revision>17</cp:revision>
  <dc:subject/>
  <dc:title/>
</cp:coreProperties>
</file>