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0"/>
          <w:szCs w:val="20"/>
        </w:rPr>
        <w:t>Załącznik nr 7 do WSZJ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a obsady i organizacji zajęć dydaktycznych </w:t>
        <w:br/>
        <w:t>na Wydziale Inżynierii Chemicznej i Towaroznaw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b/>
          <w:b/>
        </w:rPr>
      </w:pPr>
      <w:r>
        <w:rPr/>
        <w:t>Odpowiedzialny za obsadę zajęć dydaktycznych i organizację procesu dydaktycznego na Wydziale jest Dziekan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 xml:space="preserve">Przydział zajęć dydaktycznych określa Dziekan w porozumieniu z kierownikiem katedry, której pracownicy prowadzą zajęcia.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Zlecenia zajęć dydaktycznych z innych jednostek organizacyjnych mogą być zlecane są na Wydział i są rejestrowane w sekretariacie Wydziału. Dziekan w uzgodnieniu z kierownikiem katedry, do której zlecono prowadzenie zajęć dydaktycznych, dokonują obsady tych zajęć. Jest to potwierdzone dokumentem zlecenia na prowadzenie zajęć, którego jedna kopia pozostaje w dokumentacji katedry zleceniodawcy, a druga przekazywana jest zleceniobiorcy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Przy obsadzie zajęć dydaktycznych brane są pod uwagę następujące kryteria: wykształcenie kierunkowe, afiliacja dyscypliny naukowej, dorobek naukowy, osiągnięcia praktyczne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b/>
          <w:b/>
        </w:rPr>
      </w:pPr>
      <w:r>
        <w:rPr/>
        <w:t>Kierownicy katedr wyznaczają osoby odpowiedzialne za: przypisanie nauczycielom akademickim indywidualnych planowanych obciążeń dydaktycznych ze wskazaniem prowadzonych grup studenckich i przekazanie tych obciążeń osobom odpowiedzialnym za opracowanie rozkładu zajęć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 xml:space="preserve"> </w:t>
      </w:r>
      <w:r>
        <w:rPr/>
        <w:t>Powyższe czynności należy wykonać w takim terminie, aby semestralne rozkłady zajęć dydaktycznych zostały podane do wiadomości studentów nie później niż na 7 dni przed rozpoczęciem każdego semestru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 xml:space="preserve">Rozkłady zajęć dydaktycznych opracowuje pracownik wskazany przez dziekana. Rozkłady zajęć akceptuje dziekan i obowiązują one w danym semestrze. Są one zamieszczane na stronie internetowej Wydziału.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W wyjątkowych i uzasadnionych wypadkach dziekan może wprowadzić zmiany w rozkładach w ciągu trwania semestru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Zasady obowiązujące przy wyborze grup zajęć obieralnych określono w Zasadach Studiowani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20:00Z</dcterms:created>
  <dc:creator>Admin</dc:creator>
  <dc:description/>
  <cp:keywords/>
  <dc:language>en-US</dc:language>
  <cp:lastModifiedBy>Grażyna Białkowska</cp:lastModifiedBy>
  <dcterms:modified xsi:type="dcterms:W3CDTF">2023-07-21T12:50:00Z</dcterms:modified>
  <cp:revision>3</cp:revision>
  <dc:subject/>
  <dc:title>O rozkładach zajęć</dc:title>
</cp:coreProperties>
</file>