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>Załącznik nr 10 do WSZJK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ocedura określająca zakres i procedury publikacji informacji dotyczących programów studiów i efektów uczenia się, organizacji i procedur toku studiów oraz jakości kształcenia </w:t>
        <w:br/>
        <w:t>na Wydziale Inżynierii Chemicznej i Towaroznawstw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formacje dotyczące programów studiów, efektów uczenia się, organizacji i procedur toku studiów oraz jakości kształcenia na Wydziale są publikowan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ubliczny dostęp do informacji wymienionych w pkt. 1 zapewnia się przez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szCs w:val="24"/>
        </w:rPr>
        <w:t xml:space="preserve">publikowanie informacji na stronie internetowej Wydziału,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rPr/>
      </w:pPr>
      <w:r>
        <w:rPr/>
        <w:t xml:space="preserve">udostępnianie informacji w formie pisemnej lub elektronicznej na skierowany do dziekana wniosek osoby zainteresowanej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W trybie określonym w pkt. 2.(a) publikuje się informacje w zakresie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Cs w:val="24"/>
        </w:rPr>
        <w:t>(a) Programów studiów i efektów uczenia się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regulamin Wydział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zasady studiow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plany studiów (dla wszystkich toków i kierunków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Cs w:val="24"/>
        </w:rPr>
        <w:t>(b) Organizacji i procedur toku studiów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plany (rozkłady) zaję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kalendarz akademick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informacje o godzinach pracy BOS i obsługiwanych kierunkach studi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e o sposobie przeprowadzania praktyk studencki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procedury dyplomowania i zagadnienia na egzamin dyplomo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wzory dokumentów do pobr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informacje dotyczące terminów dyżurów i konsultacji wykładowc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informacje o funkcjonowaniu programu ERASMUS+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(c) Jakości kształc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składy: rady programowej, wydziałowego zespołu ds. zapewnienia jakości kształcenia, kierunkowych komisji oceny efektów ucz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wydziałowy system zapewnienia jakości kształcenia i jego procedury, w tym procedury oceny efektów uczenia się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dokumenty do realizacji procesu dyplom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informacje dotyczące wyników ankietyzacji jakości zajęć dydaktycznych przez studentów oraz informacje o nauczycielach wyróżnionych w związku z uzyskaniem szczególnie wysokich ocen (w trybie określonym w odrębnej procedurze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W trybie określonym w pkt. 2.(b) publik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 xml:space="preserve">programy studi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efekty uczenia si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sylabusy przedmiotów.</w:t>
      </w:r>
    </w:p>
    <w:p>
      <w:pPr>
        <w:pStyle w:val="Normal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W przypadku wygenerowania lub zmiany informacji określonych w pkt. 3 i 4, osoby odpowiedzialne za ich obsługę niezwłocznie dokonują aktualizacj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28:00Z</dcterms:created>
  <dc:creator>Komputer</dc:creator>
  <dc:description/>
  <cp:keywords/>
  <dc:language>en-US</dc:language>
  <cp:lastModifiedBy>Grażyna Białkowska</cp:lastModifiedBy>
  <dcterms:modified xsi:type="dcterms:W3CDTF">2023-07-21T12:51:00Z</dcterms:modified>
  <cp:revision>9</cp:revision>
  <dc:subject/>
  <dc:title/>
</cp:coreProperties>
</file>