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left"/>
        <w:rPr/>
      </w:pPr>
      <w:r>
        <w:rPr>
          <w:sz w:val="20"/>
          <w:szCs w:val="20"/>
        </w:rPr>
        <w:t>Załącznik nr 12 do WSZJK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Regulamin pracy Rady Programowej </w:t>
        <w:br/>
      </w:r>
      <w:r>
        <w:rPr>
          <w:b/>
          <w:bCs/>
          <w:szCs w:val="24"/>
        </w:rPr>
        <w:t>na Wydziale Inżynierii Chemicznej i Towaroznawstw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rogramowa odpowiada za przegląd prowadzonych przez wydział kierunków, przygotowywanie projektów: programów studiów, szczegółowych zasad organizacji kształcenia oraz ich zmian w oparciu o wymagania i zalecenia PKA, wniosków Komisji ds. Oceny Efektów Uczenia się oraz wniosków z analizy zgodności zakładanych efektów uczenia się z potrzebami rynku pracy i opiniami interesariuszy zewnętrzny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ów Rady Programowej powołuje Dziekan. W jej skład wchodzi przynajmniej 5 nauczycieli akademickich, z zachowaniem reprezentatywności prowadzonych kierunków studiów. W skład Rady Dziekan powołuje także 1 studenta, rekomendowanego przez samorząd studencki. Dziekan może powołać do Rady przedstawicieli interesariuszy zewnętrzny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rogramowa dokonuje okresowych przeglądów programów kształcen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Rady są zwoływane stosownie do potrzeb, jednak nie rzadziej niż 2 razy w rok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w pracach Rady Programowej jest obowiązkow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rogramowa współpracuje z wydziałowym zespołem ds. jakości kształcenia oraz kierunkowymi komisjami ds. oceny efektów uczenia się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rogramowa opracowuje i przedstawia Dziekanowi wnioski dotyczące doskonalenia i modyfikacji programów studiów, zasad organizacji studiów i osiągania efektów uczenia się coroczni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październik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rekomendacji Rady Programowej udostępnia się Wydziałowemu Pełnomocnikowi ds. Jakości Kształc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</w:rPr>
  </w:style>
  <w:style w:type="paragraph" w:styleId="Styl2">
    <w:name w:val="Styl 2"/>
    <w:basedOn w:val="Normal"/>
    <w:qFormat/>
    <w:pPr>
      <w:widowControl w:val="false"/>
      <w:autoSpaceDE w:val="false"/>
      <w:ind w:firstLine="708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01:00Z</dcterms:created>
  <dc:creator>Komputer</dc:creator>
  <dc:description/>
  <cp:keywords/>
  <dc:language>en-US</dc:language>
  <cp:lastModifiedBy>Grażyna Białkowska</cp:lastModifiedBy>
  <dcterms:modified xsi:type="dcterms:W3CDTF">2023-07-21T12:52:00Z</dcterms:modified>
  <cp:revision>12</cp:revision>
  <dc:subject/>
  <dc:title/>
</cp:coreProperties>
</file>