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left"/>
        <w:rPr/>
      </w:pPr>
      <w:r>
        <w:rPr>
          <w:sz w:val="20"/>
          <w:szCs w:val="20"/>
        </w:rPr>
        <w:t>Załącznik nr 14 do WSZJK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Regulamin pracy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Wydziałowego Zespołu ds. Jakości Kształcenia </w:t>
        <w:br/>
      </w:r>
      <w:r>
        <w:rPr>
          <w:b/>
          <w:bCs/>
          <w:szCs w:val="24"/>
        </w:rPr>
        <w:t>na Wydziale Inżynierii Chemicznej i Towaroznawstw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>W skład Wydziałowego Zespołu ds. Jakości Kształcenia (WZJK) wchodzi przynajmniej 3 nauczycieli akademickich – pracowników Wydziału oraz starostowie najwyższego programowo roku studiów jako przedstawiciele studentów danego kierunku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łonków Zespołu powołuje Dziekan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działowy Pełnomocnik ds. Jakości Kształcenia jest jednocześnie przewodniczącym WZJK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dział członków Zespołu w jego pracach jest obowiązkow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edzenia Zespołu zwoływane są stosownie do potrzeb przez Wydziałowego Pełnomocnika ds. Jakości Kształcenia, nie rzadziej jednak niż 2 razy w roku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 nieobecność przedstawiciela danej jednostki organizacyjnej Wydziału dopuszcza się udział w posiedzeniach Zespołu osoby delegowanej przez kierownika tej jednostki organizacyjnej, bez prawa głosowania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ierwszym spotkaniu w roku ustala plan prac i terminarz spotkań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espół podejmuje decyzje w drodze głosowania, zwykłą większością głosów w obecności co najmniej połowy członków Zespołu. W przypadku równej liczby głosów rozstrzyga głos Przewodniczącego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osiedzeniach Zespołu mogą brać udział osoby zaproszone przez Przewodniczącego Zespołu, z głosem doradczym. Dziekan i prodziekan mogą brać udział w posiedzeniach Zespołu z własnej inicjatywy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wodniczący Zespołu wnioskuje do Dziekana o odwołanie członka Zespołu z powodu powtarzającej się nieobecności na spotkaniach Zespołu lub niewywiązywania się z obowiązków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edzenia Zespołu są protokołowane. Dokumentacja prac Zespołu jest przechowywana przez Przewodnicząceg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3.%1.%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23" w:before="240" w:after="24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spacing w:before="120" w:after="12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okelementprof">
    <w:name w:val="Dok element prof"/>
    <w:basedOn w:val="Normal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Dokelement2">
    <w:name w:val="Dok element 2"/>
    <w:basedOn w:val="Normal"/>
    <w:qFormat/>
    <w:pPr>
      <w:jc w:val="center"/>
    </w:pPr>
    <w:rPr>
      <w:rFonts w:ascii="Arial" w:hAnsi="Arial" w:cs="Arial"/>
      <w:b/>
      <w:bCs/>
      <w:caps/>
      <w:sz w:val="28"/>
      <w:szCs w:val="20"/>
    </w:rPr>
  </w:style>
  <w:style w:type="paragraph" w:styleId="StylNagwek2InterliniaConajmniej115pt">
    <w:name w:val="Styl Nagłówek 2 + Interlinia:  Co najmniej 115 pt"/>
    <w:basedOn w:val="Heading2"/>
    <w:qFormat/>
    <w:pPr>
      <w:keepNext w:val="true"/>
      <w:keepLines/>
      <w:numPr>
        <w:ilvl w:val="0"/>
        <w:numId w:val="0"/>
      </w:numPr>
      <w:shd w:fill="auto" w:val="clear"/>
      <w:spacing w:lineRule="atLeast" w:line="23" w:before="240" w:after="240"/>
      <w:ind w:hanging="0"/>
      <w:outlineLvl w:val="9"/>
    </w:pPr>
    <w:rPr>
      <w:i w:val="false"/>
      <w:iCs w:val="fals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43:00Z</dcterms:created>
  <dc:creator>Komputer</dc:creator>
  <dc:description/>
  <cp:keywords/>
  <dc:language>en-US</dc:language>
  <cp:lastModifiedBy>Grażyna Białkowska</cp:lastModifiedBy>
  <cp:lastPrinted>2020-03-11T11:32:00Z</cp:lastPrinted>
  <dcterms:modified xsi:type="dcterms:W3CDTF">2023-07-21T13:02:00Z</dcterms:modified>
  <cp:revision>13</cp:revision>
  <dc:subject/>
  <dc:title/>
</cp:coreProperties>
</file>